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bookmarkStart w:id="0" w:name="sub_241926"/>
      <w:bookmarkEnd w:id="0"/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0.2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bCs/>
          <w:i/>
          <w:i/>
          <w:iCs/>
          <w:szCs w:val="32"/>
        </w:rPr>
      </w:pPr>
      <w:r>
        <w:rPr>
          <w:szCs w:val="32"/>
        </w:rPr>
        <w:t>АДМИНИСТРАЦИЯ ГОРОДА ЮГОРС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                                                                                                                  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санитарной очистки город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дверии празднования 71-й годовщины Победы в Великой Отечественной войне, во исполнение распоряжения Правительства Ханты-Мансийского автономного округа-Югры от 11 марта 2016 года № 110-рп «О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Международной экологической акции «Спасти и сохранить», с целью обеспечения нормальной санитарно-эпидемиологической обстановки на территории города Югорск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ровести с 25 апреля по 05 июня 2016 года общегородские мероприятия по благоустройству и массовой уборке города в рамках акции, посвященной празднованию 71-й годовщины Победы в Великой отечественной вой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Проводить в городе Югорске мероприятия по благоустройству, санитарной очистке и озеленению территории города ежемесячно, начиная с апреля по сентябрь, в последнюю пятницу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редложить гражданам города, руководителям предприятий, учреждений, общественных организаций принять участие в ежемесячных мероприятиях по благоустройству и массовой уборке территории города в соответсвии со схемой закрепления территорий, районов, улиц, дворов города за предприятияями и организациями города Югорска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В период проведения субботников с 25 апреля по 05 июня 2016 года утилизация мусора участниками будет осуществляться на полигоне твердых коммунальных отходов Муниципальным унитарным предприятием «Югорскэнергогаз» без тало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Создать городской штаб по взаимодействию администрации города Югорска, городских организаций по вопросам координации подготовки и проведения акции, посвященной празднованию 71-й годовщины Победы в Великой Отечественной войне и ежемесячных мероприятий по благоустройству и массовой уборке города в состав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ab/>
        <w:t>- Голин Сергей Дмитриевич –</w:t>
      </w:r>
      <w:r>
        <w:rPr>
          <w:b/>
          <w:sz w:val="24"/>
        </w:rPr>
        <w:t xml:space="preserve"> </w:t>
      </w:r>
      <w:r>
        <w:rPr>
          <w:sz w:val="24"/>
        </w:rPr>
        <w:t>исполняющий обязанности главы администрации города Югорска, председатель штаб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Бандурин Василий Кузьмич - заместитель главы администрации города, директор департамента жилищно-коммунального и строительного комплекса администрации города Югорска, заместитель председателя штаб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Козаченко Оксана Владимировна - главный специалист отдела по охране окружающей среды департамента муниципальной собственности и градостроительства администрации города Югорска, секретарь штаб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>Члены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Левонян Сергей Людвигович – директор открытого акционерного общества «Служба заказчика» (по согласованию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Бондарь Роза Азатовна – заместитель директора по общим вопросам муниципального унитарного предприятия «Югорскэнергогаз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Бобровская Наталья Игоревна - начальник управления образования администрации города Югорск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Лаптева Оксана Петровна - начальник отдела развития потребительского рынка и предпринимательства управления экономической политики администрации города Югорс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нина Ирина Михайловна – заместитель начальника управления социальной политики администрации города Югорск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-</w:t>
      </w:r>
      <w:r>
        <w:rPr>
          <w:sz w:val="24"/>
          <w:szCs w:val="24"/>
        </w:rPr>
        <w:t>Джанаев Сослан Назимбиевич</w:t>
      </w:r>
      <w:r>
        <w:rPr>
          <w:sz w:val="24"/>
        </w:rPr>
        <w:t xml:space="preserve"> – врио начальника ОМВД России по городу Югорску </w:t>
      </w:r>
      <w:r>
        <w:rPr>
          <w:sz w:val="24"/>
          <w:szCs w:val="24"/>
        </w:rPr>
        <w:t>(по согласованию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Нестерова Наталья Николаевна – начальник управления культуры администрации города Югорск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 Мыцков Юрий Викторович – депутат Думы города Югорска (по согласованию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>- Марцевая Елена Владимировна - начальник хозяйственной службы ООО «Газпром трансгаз Югорск» (по согласованию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>6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>7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sz w:val="24"/>
        </w:rPr>
      </w:pPr>
      <w:bookmarkStart w:id="1" w:name="sub_241926"/>
      <w:bookmarkEnd w:id="1"/>
      <w:r>
        <w:rPr>
          <w:b/>
          <w:sz w:val="24"/>
        </w:rPr>
        <w:t>Исполняющий обязанности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sz w:val="24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</w:rPr>
      </w:pPr>
      <w:r>
        <w:rPr>
          <w:b/>
          <w:sz w:val="24"/>
        </w:rPr>
        <w:t>города Югорска</w:t>
        <w:tab/>
        <w:tab/>
        <w:t xml:space="preserve">                                     С.Д. Го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4"/>
          <w:szCs w:val="16"/>
        </w:rPr>
      </w:pPr>
      <w:r>
        <w:rPr>
          <w:bCs/>
          <w:color w:val="000000"/>
          <w:sz w:val="24"/>
          <w:szCs w:val="16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 №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закрепления территорий, районов, улиц, дв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приятиями и организациям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35"/>
        <w:gridCol w:w="5387"/>
        <w:gridCol w:w="942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ная  территор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5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приятия ПАО «Газпром трансгаз Югорск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Мира, 15, (улица Строителей), прилегающая территория к зданию по улице 40 лет Победы, 10; стоянка по ул. Буряка; территория по ул. Ленина от улицы 40 лет Победы до ул. Механизаторов (правая сторона), парк по улице Менделее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е линейно-производственное управление магистральных газопроводов 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чины дороги от полигона до компрессорной станции КС-3, обочины дороги от КС-11 до кольца объездной автодоро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и ремонта, реконструкции и строительства основных фондов 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Попова, 14, стоянка для автомашин по ул. Гео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териально-технического снабжения и комплектации 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ие территории к зданию по улице Геологов 15 «А», прилегающая территория вдоль въезда со стороны ул. Попова, обочины улицы Попова от улицы Попова 1 «Д» до улицы Попова 1 «К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вязи 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40 лет Победы, 14, территория между Храмом Сергия Радонежского и жилыми домами по улице 40 лет Победы, 18, улице Попова 50-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й комплекс «НОРД» 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ие территории к зданию ледового дворца, к зданию клуба «Юный техник», к зданию спорткомплекса «Юбилейный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очины  улицы Гастелло левая стор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улицы Таежная до гостиницы «Спорт»), лесной массив от жилого дома по улице Таежная 12/2 до улицы Гастелл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й-профилакторий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егающие территории к зданию профилактория и городскому пруд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хнологического транспорта и специальной техники 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ограждению территории предприятия между улицами Промышленная, 8 и Промышленная, 21 «А», обочины улицы Промышленная от ограждения территории Управление технологического транспорта и специальной техники до ул. Арантур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я «НОРД» 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чины улицы Промышленная от территории РТЦ «Норд» до улицы Арантурск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сплуатации зданий и сооружений 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Управления по улице Гастелло, 24 от гостиницы «Спорт» до объездной автодоро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база управления по эксплуатации зданий и сооружений 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Промышленная, 21 «А» до территории промбаз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учебного центра по ул. Ленина, 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ткрытого акционерного общества «Газпром автоматизац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чины улицы Гастелло левая стор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улицы Попова до улицы Таежна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й клуб, швейная фабр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Титова,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ое управление аварийно - восстановительных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омбазе по улице Геологов, 5, обочины и газоны по улице Геологов от улицы Кирова до улицы Поп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 ДОАО ОАО «Газпром» (Дочернее открытое акционерное обще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транспортной развязки от кольца по улице Железнодорожная до кольца по ул. Торг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ООО «Югорскремстройгаз»</w:t>
            </w:r>
          </w:p>
        </w:tc>
      </w:tr>
      <w:tr>
        <w:trPr>
          <w:trHeight w:val="6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ремстройгаз», предприятия аренда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административному зданию ООО «Югорскремсройгаз» (включительно территория до железной дороги, территория до подземного перехода, сквер до крытого рын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база Управление производственно-технологической комплектации ООО «Югорскремстройгаз», Специализированное управле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омбазе по улице Промышленная, 11 до ж/д  пут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зд от улицы Промышленная, 13 «А» до территории пром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СтройТЭК Салават» Инженерно-технический центр ПАО «Газпром трансгаз Югорс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омбазе по улице Промышленная, 21 «А» до железнодорожных путей, обочины улицы Промышленная от территории промбазы до въезда на  территорию РТЦ «Норд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механизации строитель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Югорскремстройгаз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чины улицы Арантурская от территории садов и огородов до подстанции «Хвойна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и организации города Юго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порация «Ява»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 по улице Железнодорожная, 53 «А»,  обочины  и газоны по улице Октябрьская от улицы Железнодорожная до улицы Лен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ногофункциональный центр государственных и муниципальных усл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зданию  МФЦ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чины по улице Бажова от АЗС «Селена» до  кольцевой развязки, прилегающая территория к зданию по ул. Гастелло, 6, прилегающие территории к АЗС по улицам Кольцевая,1, Арантурская, 2 «А», Югорская, 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базе по улице Мира, 77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легающие территории к магазинам по улице Мира, 41, по улице Таежная, 24/1, по улице Садовая, 3 «Б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л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базе по улице Гастелло, 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ми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Югорскпроду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базе по улице Гастелло, 27, прилегающая территория к складу по улице Славянская, прилегающие территории к АЗС по улицам Попова 2 «А», 2 «Б», переулок Красный, 7,  Юж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НТ+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базе по улице Мира, 81 стр.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изованная библиотечная система города Югорс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зданиям по ул. Механизаторов, 6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улице Мира, 63, по улице Менделеева, 29 «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Служба заказч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пал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пала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Ростелеком», городское отделение почтовой связ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о-хозяйственный участок  администрации го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вокруг здания по улице Ленина, 29, (включая автостоянку и газоны по ул. Спортивная)  от ул. Ленина до ул. Попова, улицу Ленина (от улицы Спортивная до территории Газпромбанка), прилегающая территория к гараж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па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ая территория к зданию по улице Буряка,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горское телевидение, редакция газеты «Югорский вестн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улице Лесозаготовителей, 25, обочины и газоны по улице Лесозаготовителей от улицы Ленина до улицы Поп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горский районный суд ХМАО-Югры, судебные участки №1,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Югорский центр занятости населения ХМАО-Ю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улице Буряка,4, обочины и газоны по улице Буряка от улицы 40 лет Победы до улицы Механизато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Управление Федеральной службы судебных приставов по Ханты-Мансийскому автономному округу-Югре</w:t>
              </w:r>
            </w:hyperlink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Железнодорожная, 19 «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УП «Бюро технической инвентаризац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БТИ по улице Механизаторов, 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 учреждений образования», Факультет энергетики УРФУ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 опеки и попечительства администрации города Юго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ая территория к зданию по улице Ленина, 41, территория от здания университета до жилого дома улице Механизаторов, 19 «А»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Югорский политехнический колледж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учебным корпусам по  улице 40 лет Победы, 16, по улице Ленина, 39, по улице Гастелло, 27 «А», по улице Кольцевая, 1 «Д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Б «Газпромбанк» (ОАО) в городе Югорс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улице Ленина, 31, стоянка для автомаши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Югорска, Дума города Югорска, контрольно-счетная палата города Югорск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зданию администрации, фонтанная площадь, территория между жилым домом по улице 40 лет Победы, 9 «А» и МУП «Югорскбытсерви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Механизаторов, 22, автостоя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Центр культуры «Югра-Презе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зданию по улице Спортивная, 6, газоны по ул. Попова (со стороны сквера, напротив больницы) от улицы Мира до въезда на территорию Храма Сергия Радонежского, Югорск-2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зей истории и этнограф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улице Мира, 9, автостоянка по ул. М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ФНС России № 4 по ХМАО-Юг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Гастелло, 1, обочины и газоны по улице Попова и улице Гастелл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Югорская городская больниц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по улицам Попова, Мира, Спортивная, прилегающая территория к зданию по улице Титова, 3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С ПАО «Ханты – Мансийский банк Открыти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ие территории к зданиям по улице Мира, 11/1,  по ул. Садовая, 70/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ция «Геологическая», Верхне-Кондинская дистанция пу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от улицы Лесозаготовителей до привокзальной площади, привокзальная площадь, районы переездов и правая сторона обочины дороги на Советский (между ж/д полотном и автомобильной дорого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 «Программис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Гастелло, 2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ПП «Югор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зд от предприятия до объездной автодороги дороги, обочины объездной автодороги от проезда до перекрестка с улицей Агиришск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9 отряд противопожарной службы по ХМАО-Югр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по улице Магистральная, 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городу Югорс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зданиям по улице Попова,15, по улице Толстого,10, обочины и газоны  улицы Толстого от железнодорожного переезда до здания ГИБД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уши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ие территории к АЗС по улице Промышленная, 7, по улице Торговая,1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трест филиала ОАО «Газпром распределение севе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ие территории к офисам по ул. Ленина, 8, по улице Студенческая, 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всех ГР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зыс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я», ИП Давы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Газовиков, 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«Советское лесниче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Калинина, 60 (включая улицу Калинина от улицы Октябрьская до улицы Механизаторов, улицу Механизаторов от улицы Калинина до улицы Тит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е лесниче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Мира, 57 «Д», прилегающая территория к базе по улице Славянская, 6 «Б» (лесной массив справа по улице Столыпин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МАО-Югры КЦСОН «Сфера» Государственное учреждение - Управление Пенсионного фонда РФ в городе Югорске ХМАО - Юг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е социальной защиты населения по г. Югорску и Советскому рай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зданию по улице Толстого, 8, обочины и газоны по улице Толстого от здания соцзащиты до подземного перехода (включая территорию в районе жилых домов по улице Толстого 2,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Территориальны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отдел</w:t>
            </w:r>
            <w:r>
              <w:rPr>
                <w:bCs/>
                <w:sz w:val="24"/>
                <w:szCs w:val="24"/>
              </w:rPr>
              <w:t xml:space="preserve"> Управления Роспотребнадзора  по ХМАО-Югре в городе Югорске и Советском район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зданию по улице Никольская, 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Югорскэнергогаз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егающая территория к зданию по улице Геологов, 15, прилегающие территории к зданиям ЖЭУ 1,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котельных, КНС, КОС, ВОС, прилегающие территории к промбазе по улице Гастелло, 25, к промбазе по улице Гастелло, 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ериа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Калинина, 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РС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промышленным базам по улице Промышленная, 3, по переулку Северному, 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ЮТЭК-Югор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Геологов, 8,  все ТП, подстанции Геологическая и Хвойная, коридор ЛЭП по ул. Лермонтова,                  ул. Сахар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9 Государственного предприятия ХМАО-Югры «Северавтодо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базы «Северавтодор» по улице Славянская, 6 до улицы Славянская, обочины по улице Славянская от ж/д тупика до газовой заправки, лесной массив до улицы Нягань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-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»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Лесной массив вокруг строящегося ФС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МЦ «Гелиос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чины улицы Декабристов, включая лесные массивы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мацких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Жевно В.В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чины по улице Попова от зданий по улице Попова, 1, Попова 2 ж до кладбищ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Югорскбытсервис», фотоателье, предприятия, арендующие здание, МАУ «МЦ Гелио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зданию по улице 40 лет Победы, 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П Малышев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по улице Садовая, 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рскспец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к промышленным базам по улице Промышленная 5 «Г», 5 «Д», 2 «Б», коридор ЛЭП от ул. Монтажников до ул. Кедров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ра-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Дион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промбазе по улице Торгов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идор ЛЭП от ул. Кедровая до ул. Нововятск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афедра «Энергетика» Уральского федерального университета имени первого президента России Б. Н. Ельцина (УрФ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ЛЭП от ул. Сосновая до ул. Север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в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ЛЭП от ул. Северной до ул. Кольцев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лин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омее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за бывшей аптекой №176 по ул. 40 лет Победы до спортивной площадки колледж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ашкин В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ая территория к промбазе по ул. Попо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32 Рунге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идор от подстанции Геологическая до ул. Монтаж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Няганского отделения Сбер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егающие территории ко всем отделениям по улице Механизаторов, 4; по улице Ленина, 12;  по улице Геолог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ховая компания «СОГАЗ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вокруг офисных зданий  по ул. Кирова и Ленина, пустырь напротив офисного здания на месте снесенного дома по ул. Киров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ое отделение связ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вокруг всех отделений связ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ПФ «Витяз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водоему справа от дороги на полиго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ат-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омбазе по улице Промышленная, 5 «Б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к промбазе по улице Промышленная, 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й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омбазе по улице Гастелло, 28 «А», автодорога к промбазе от объездной доро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да-Газ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АГЗС по улице Славянская, 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врузов С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придорожному комплексу по улице Славянская, 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Лукойл-Уралнефтепроду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АЗС по улице Няганьская,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якота Николай Александ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мебельному цеху по улице Славянская, 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лабеняков В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мбазе по ремонту автомобилей и автостоянки по улице Гастелло, 31 «А» включительно до объездной автодоро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раАВТО+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автоцентру Тойота по улице Славянская,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егающая территория к торговым предприятиям, включая автостоян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организации г. Югор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е пар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й массив от гостиницы «Сосновый бо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ыжной баз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 зона по ул. Газовиков (между гаражным кооперативом «Голубой факел» и офисным зданием «Стройизыскания», автостоянки и газоны по улице Газов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 депутатов городской Думы (Мыцков Ю.В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сной массив по ул. Менделеева от магазина «Гермес» до ул. Декабристов, лесной массив от железной дороги до улицы Киевск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ные кооперативы города Юго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аражных кооперативов и прилегающие к ним территор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Для утилизации мусора на полигон твердых коммунальных отходов необходимо направить письмо в </w:t>
      </w:r>
      <w:r>
        <w:rPr>
          <w:bCs/>
          <w:sz w:val="22"/>
          <w:szCs w:val="22"/>
        </w:rPr>
        <w:t>Муниципальное унитарное предприятие «Югорскэнергогаз» с указанием территории, на которой был собран мусор и даты вывозки, марки  автомашины, количество рейс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нтактное лицо: Бондарь Роза Азадовна т. 7-26-00 </w:t>
      </w:r>
    </w:p>
    <w:p>
      <w:pPr>
        <w:pStyle w:val="31"/>
        <w:spacing w:before="0" w:after="0"/>
        <w:ind w:left="0" w:hanging="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gorsk.spravka-region.ru/sudebnie-pristavi/upravlenie-federalnoy-sluzhbi-sudebnikh-pristavov-po-khanti-mansiyskomu-avtonomnomu-okrugu-yugre-4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3:00Z</dcterms:created>
  <dc:creator>Саша Цыкарева</dc:creator>
  <dc:description/>
  <cp:keywords/>
  <dc:language>en-US</dc:language>
  <cp:lastModifiedBy>Kochubei_OV</cp:lastModifiedBy>
  <cp:lastPrinted>2016-04-20T09:55:00Z</cp:lastPrinted>
  <dcterms:modified xsi:type="dcterms:W3CDTF">2016-04-20T04:55:00Z</dcterms:modified>
  <cp:revision>44</cp:revision>
  <dc:subject/>
  <dc:title> </dc:title>
</cp:coreProperties>
</file>